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/>
      </w:pPr>
      <w:r>
        <w:rPr>
          <w:b/>
          <w:color w:val="000000"/>
        </w:rPr>
        <w:t>Наставление по правильному пению</w:t>
      </w:r>
      <w:r>
        <w:rPr>
          <w:color w:val="000000"/>
        </w:rPr>
        <w:t xml:space="preserve"> </w:t>
        <w:br/>
        <w:br/>
      </w:r>
      <w:r>
        <w:rPr>
          <w:i/>
          <w:color w:val="000000"/>
        </w:rPr>
        <w:t>арх. Матфей (Мормыль)</w:t>
      </w:r>
      <w:r>
        <w:rPr>
          <w:color w:val="000000"/>
        </w:rPr>
        <w:t xml:space="preserve"> </w:t>
        <w:br/>
        <w:br/>
        <w:t>Чтоб красиво петь до гроба,</w:t>
        <w:br/>
        <w:t>Купол сделайте из нёба,</w:t>
        <w:br/>
        <w:t>Станьте полым, как труба,</w:t>
        <w:br/>
        <w:t>И начните петь со лба.</w:t>
        <w:br/>
        <w:br/>
        <w:t>Ощущайте точки две –</w:t>
        <w:br/>
        <w:t>В животе и в голове,</w:t>
        <w:br/>
        <w:t>Напирайте на живот</w:t>
        <w:br/>
        <w:t>И пошлите звук вперед.</w:t>
        <w:br/>
        <w:br/>
        <w:t>Чтобы петь и не давиться,</w:t>
        <w:br/>
        <w:t>Не забудьте удивиться!</w:t>
        <w:br/>
        <w:t>Вздох короткий, как испуг,</w:t>
        <w:br/>
        <w:t>И струной тяните звук.</w:t>
        <w:br/>
        <w:br/>
        <w:t>Если вы наверх идете,</w:t>
        <w:br/>
        <w:t>Надо глубже опирать,</w:t>
        <w:br/>
        <w:t>Всех тогда переорете,</w:t>
        <w:br/>
        <w:t>Хоть и незачем орать.</w:t>
        <w:br/>
        <w:br/>
        <w:t>Если вниз идете вы,</w:t>
        <w:br/>
        <w:t>Не теряйте головы,</w:t>
        <w:br/>
        <w:t>Не рычите, точно зверь,</w:t>
        <w:br/>
        <w:t>Открывайте мягко дверь.</w:t>
        <w:br/>
        <w:br/>
        <w:t>Что такое звук «прикрыть» –</w:t>
        <w:br/>
        <w:t>Очень трудно объяснить.</w:t>
        <w:br/>
        <w:t>Чтоб «прикрытие найти»,</w:t>
        <w:br/>
        <w:t>Нужно к «Е» прибавить «И»,</w:t>
        <w:br/>
        <w:br/>
        <w:t>«А» – где «О»; «О» – где «У»,</w:t>
        <w:br/>
        <w:t>Но не в глотке, а во лбу,</w:t>
        <w:br/>
        <w:t>И со лба, до живота –</w:t>
        <w:br/>
        <w:t>Лишь провал да пустота.</w:t>
        <w:br/>
        <w:br/>
        <w:t>Пойте мягко, не кричите,</w:t>
        <w:br/>
        <w:t>Молча партию учите,</w:t>
        <w:br/>
        <w:t>И не слушать никого,</w:t>
      </w:r>
    </w:p>
    <w:p>
      <w:pPr>
        <w:pStyle w:val="Msonormalbullet2gif"/>
        <w:jc w:val="center"/>
        <w:rPr>
          <w:color w:val="000000"/>
        </w:rPr>
      </w:pPr>
      <w:r>
        <w:rPr>
          <w:color w:val="000000"/>
        </w:rPr>
        <w:t>Кроме Бога одного!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4:00Z</dcterms:created>
  <dc:creator>Аня</dc:creator>
  <dc:description/>
  <cp:keywords/>
  <dc:language>en-US</dc:language>
  <cp:lastModifiedBy>Аня</cp:lastModifiedBy>
  <dcterms:modified xsi:type="dcterms:W3CDTF">2015-01-16T22:32:00Z</dcterms:modified>
  <cp:revision>5</cp:revision>
  <dc:subject/>
  <dc:title/>
</cp:coreProperties>
</file>